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2"/>
          <w:szCs w:val="22"/>
          <w:u w:val="single"/>
        </w:rPr>
      </w:pPr>
      <w:r>
        <w:rPr>
          <w:rFonts w:cs="Segoe UI" w:ascii="Segoe UI" w:hAnsi="Segoe UI"/>
          <w:sz w:val="22"/>
          <w:szCs w:val="22"/>
          <w:u w:val="single"/>
        </w:rPr>
        <w:t>Extract from Liverpool Salopian 1930 Vol 1 No 2    (letter from DB Kittermaster)</w:t>
      </w:r>
    </w:p>
    <w:p>
      <w:pPr>
        <w:pStyle w:val="Normal"/>
        <w:shd w:fill="FFFFFF" w:val="clear"/>
        <w:autoSpaceDE w:val="false"/>
        <w:rPr>
          <w:rFonts w:ascii="Segoe UI" w:hAnsi="Segoe UI" w:cs="Segoe UI"/>
          <w:b/>
          <w:b/>
          <w:bCs/>
          <w:color w:val="000000"/>
          <w:sz w:val="22"/>
          <w:szCs w:val="22"/>
          <w:u w:val="single"/>
        </w:rPr>
      </w:pPr>
      <w:r>
        <w:rPr>
          <w:rFonts w:cs="Segoe UI" w:ascii="Segoe UI" w:hAnsi="Segoe UI"/>
          <w:b/>
          <w:bCs/>
          <w:color w:val="000000"/>
          <w:sz w:val="22"/>
          <w:szCs w:val="22"/>
          <w:u w:val="single"/>
        </w:rPr>
      </w:r>
    </w:p>
    <w:p>
      <w:pPr>
        <w:pStyle w:val="Normal"/>
        <w:shd w:fill="FFFFFF" w:val="clear"/>
        <w:autoSpaceDE w:val="false"/>
        <w:rPr>
          <w:rFonts w:ascii="Segoe UI" w:hAnsi="Segoe UI" w:cs="Segoe UI"/>
          <w:sz w:val="22"/>
          <w:szCs w:val="22"/>
        </w:rPr>
      </w:pPr>
      <w:r>
        <w:rPr>
          <w:rFonts w:cs="Segoe UI" w:ascii="Segoe UI" w:hAnsi="Segoe UI"/>
          <w:b/>
          <w:bCs/>
          <w:color w:val="000000"/>
          <w:sz w:val="22"/>
          <w:szCs w:val="22"/>
          <w:u w:val="single"/>
        </w:rPr>
        <w:t>EARLY DAYS AT SHREWSBURY HOUSE</w:t>
      </w:r>
      <w:r>
        <w:rPr>
          <w:rFonts w:cs="Segoe UI" w:ascii="Segoe UI" w:hAnsi="Segoe UI"/>
          <w:b/>
          <w:bCs/>
          <w:color w:val="000000"/>
          <w:sz w:val="22"/>
          <w:szCs w:val="22"/>
        </w:rPr>
        <w:t>.</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sz w:val="22"/>
          <w:szCs w:val="22"/>
        </w:rPr>
      </w:pPr>
      <w:r>
        <w:rPr>
          <w:rFonts w:cs="Segoe UI" w:ascii="Segoe UI" w:hAnsi="Segoe UI"/>
          <w:color w:val="000000"/>
          <w:sz w:val="22"/>
          <w:szCs w:val="22"/>
        </w:rPr>
        <w:t>Mansfield Street. What do the respectable aristocrats of Roscommon Street know of a disreputable neighbourhood like that? Yet it was there that the Shrewsbury Club was born. And it is useless for children to be ashamed of their parents, so long as they are alive at any rate. And the old public house still stands, I suppose, in Mansfield Street, to witness if I lie.</w:t>
      </w:r>
      <w:r>
        <w:rPr>
          <w:rFonts w:cs="Segoe UI" w:ascii="Segoe UI" w:hAnsi="Segoe UI"/>
          <w:sz w:val="22"/>
          <w:szCs w:val="22"/>
        </w:rPr>
        <w:t xml:space="preserve"> </w:t>
      </w:r>
    </w:p>
    <w:p>
      <w:pPr>
        <w:pStyle w:val="Normal"/>
        <w:shd w:fill="FFFFFF" w:val="clear"/>
        <w:autoSpaceDE w:val="false"/>
        <w:rPr>
          <w:rFonts w:ascii="Segoe UI" w:hAnsi="Segoe UI" w:cs="Segoe UI"/>
          <w:sz w:val="22"/>
          <w:szCs w:val="22"/>
        </w:rPr>
      </w:pPr>
      <w:r>
        <w:rPr>
          <w:rFonts w:cs="Segoe UI" w:ascii="Segoe UI" w:hAnsi="Segoe UI"/>
          <w:sz w:val="22"/>
          <w:szCs w:val="22"/>
        </w:rPr>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t>No one to-day, passing down Roscommon Street, looks suspiciously at the extensive buildings with the Shrewsbury coat of arms set above the door. But when we first painted up our title over the old beer shop in Mansfield Street the boys of the neighbourhood regarded it darkly and askance. "What's this?" they asked. "A police trap," said one. "A nark's den," said another. "Something to do with Church," said a third gloomily. "It's our money they want," said most. But for all that they besieged the door in considerable numbers on the opening night, and swarmed inside. With dark sus</w:t>
        <w:softHyphen/>
        <w:t>picious faces they entered in. " Safety in numbers," they said among themselves, "but no safety in our real names, no nor in any information as to where we live." But we, innocently unsuspicious, made a list of names and addresses, little know</w:t>
        <w:softHyphen/>
        <w:t>ing that Tom Jones of Everton Road was in reality Patrick McGuffy of Corner Street. (I wonder what a respectable old gentleman named William McGuinness called himself that night). So we put them all down in our book, and started operations. Quite peacefully at first, for the Spirit of Fear kept us all quiet that first night. On the second night the same faces appeared at the door, but with different names and homes this time. Bolder they were that night, for when we closed proceedings no sign was there of draught or domino or playing card at all. They had all been 'borrowed ;' and thereafter some of the original faces were seen at the door no more.</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t>Well, we soon settled down into normal club evenings, in the two miserable little rooms, the dark unhealthy cellar, which was all the accommodation which we had; and before long we had genuine names and addresses entered on our roll. Not that there were never any rows. We had lovely rows, free fights almost sometimes. We used to set about each other good and proper now and then, and on an occasion the club was closed, and all its members hurled into the street with violence and anger and bitter words. And then stones flew in from out</w:t>
        <w:softHyphen/>
        <w:t>side, and a window pane or two went west. But it was all great fun, and all part of our lessons in discipline and good manners! And we gradually began to know each other, and to trust each other, and to care for one another.</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It took some time before club members understood what we were driving at, or indeed that we were driving at anything at all. But they began to understand after our first visit to Shrewsbury, and after our first camp. The first visit to Shrewsbury was rather a nerve-racking affair. Nobody of either hosts or guests knew what to do, or how to behave.  Everyone was shy and ill at ease. But the visit opened eyes alright, and made both sides begin to see that they had much to get from, and give to, one another.</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sz w:val="22"/>
          <w:szCs w:val="22"/>
        </w:rPr>
      </w:pPr>
      <w:r>
        <w:rPr>
          <w:rFonts w:cs="Segoe UI" w:ascii="Segoe UI" w:hAnsi="Segoe UI"/>
          <w:color w:val="000000"/>
          <w:sz w:val="22"/>
          <w:szCs w:val="22"/>
        </w:rPr>
        <w:t xml:space="preserve">The first camp was a true adventure. For us in those days there were none of your luxurious entertainments on Kingsland with all things settled and ordered and meticulously prepared for you. We sallied forth into the unknown, and pitched our tents unskilfully on the shores of Morecambe Bay. We had no experience, and sparse equipment, nor any change of clothes. But we camped, and we enjoyed ourselves. Some of us, looking back, believe that we were probably more simply happy then than at any time before or since. We bathed, and played our games, and drilled a bit, and cooked our food as best we could, and laughed and ragged unceasingly. Even there we had our rows, and we robbed an orchard once I fear, and on one grim day (the truth is better out) a cane was used. I know that we all went back to Liverpool, after that hectic week, infinitely better and happier men than we went out. And I believe that after that first camp all our members had an understanding of the things which we were driving at, the ideals we were after, in Mansfield Street; which were the same things which you are driving at, the same ideals which you stand for, in the manifold activities and palatial premises of Shrewsbury House, Roscommon Street, to-day.                                              </w:t>
        <w:tab/>
        <w:tab/>
        <w:tab/>
        <w:tab/>
        <w:tab/>
        <w:tab/>
        <w:tab/>
        <w:tab/>
        <w:tab/>
        <w:tab/>
        <w:tab/>
        <w:tab/>
        <w:tab/>
        <w:tab/>
        <w:tab/>
        <w:tab/>
        <w:tab/>
        <w:t>D.B.Kittermaster.</w:t>
      </w:r>
    </w:p>
    <w:p>
      <w:pPr>
        <w:pStyle w:val="Normal"/>
        <w:rPr/>
      </w:pPr>
      <w:r>
        <w:rPr/>
        <w:t xml:space="preserve">                                 </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47:00Z</dcterms:created>
  <dc:creator>shepton kelleher</dc:creator>
  <dc:description/>
  <dc:language>en-US</dc:language>
  <cp:lastModifiedBy>shepton kelleher</cp:lastModifiedBy>
  <dcterms:modified xsi:type="dcterms:W3CDTF">2016-04-20T12:49:00Z</dcterms:modified>
  <cp:revision>2</cp:revision>
  <dc:subject/>
  <dc:title/>
</cp:coreProperties>
</file>