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sz w:val="22"/>
          <w:szCs w:val="22"/>
          <w:u w:val="single"/>
        </w:rPr>
        <w:t xml:space="preserve">FROM SHREWSBURY SCHOOL ANNUAL REPORT- 1952   ( Mr J.C.Hill was missioner) </w:t>
      </w:r>
    </w:p>
    <w:p>
      <w:pPr>
        <w:pStyle w:val="Normal"/>
        <w:jc w:val="center"/>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t>All the Salopian world was celebrating last summer the fourth centenary of the founding of the School, and this year is another significant date in Salopian history, for it is the Jubilee year of the founding of Shrewsbury Hous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Mr. Oldham, in his history of the School, tells of how the idea was born, and of the deputation (of which he was a member) led by R. D. Beloe, which went to see Father Dolling of the Winchester Mission and of the wise counsel he gave them. The outcome was that in 1903 The Rev. D. B. Kittermaster O.S. started the School Mission in the Wavertree district of Liverpool where it remained for not more than a few weeks. The area was considered too respectable for the sort of work the founders had in mind, and November of the same year saw the opening of new premises in Mansfield Street in Everton. An old and dilapidated public house was the scene of this new venture which, although it was totally unsuitable by any modern or not so modern standard, was just the sort of place which the Missioner wanted for the new work.</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n old account tells of how "the area had been well baited by distributing invitation tickets through local school masters and clergy, with the result that numerous groups of suspicious and unkempt boys came to sign on as founder members, but—safety first—under false names !" For four years the Club flourished and grew in these unpropitious conditions. Much the same games were played then as now, and gradually a Sunday evening service was evolved. It began with a few half-hearted hymns sung round a piano, then "caps grudgingly doffed" a simple prayer or two, and surprisingly soon developed into the Club service with which many present Salopians are familia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In 1906 an appeal was made to all Salopians, and the money was raised to purchase more adequate premises, and the building we still occupy in Portland Place was bought. From time to time additions have been made to it, so that we now own what used to be six private houses, and a piece of adjoining land convenient for possible developments in the future. </w:t>
      </w:r>
    </w:p>
    <w:p>
      <w:pPr>
        <w:pStyle w:val="Normal"/>
        <w:rPr>
          <w:rFonts w:ascii="Segoe UI" w:hAnsi="Segoe UI" w:cs="Segoe UI"/>
          <w:sz w:val="22"/>
          <w:szCs w:val="22"/>
        </w:rPr>
      </w:pPr>
      <w:r>
        <w:rPr>
          <w:rFonts w:cs="Segoe UI" w:ascii="Segoe UI" w:hAnsi="Segoe UI"/>
          <w:sz w:val="22"/>
          <w:szCs w:val="22"/>
        </w:rPr>
        <w:t>They must once have been good residential houses, from which the City merchants would drive in their carriages along a country road to their place of business, but 4ong ago they became engulfed by the prodigious building activities of our grandfathers and great grandfathers and they have been over the years so altered and convened, that only the well proportioned windows and certain limited remains in the Missioner's house hint at their former glor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 have in front of me a bound volume of Mission Reports going back to the very beginning.</w:t>
      </w:r>
    </w:p>
    <w:p>
      <w:pPr>
        <w:pStyle w:val="Normal"/>
        <w:rPr>
          <w:rFonts w:ascii="Segoe UI" w:hAnsi="Segoe UI" w:cs="Segoe UI"/>
          <w:sz w:val="22"/>
          <w:szCs w:val="22"/>
        </w:rPr>
      </w:pPr>
      <w:r>
        <w:rPr>
          <w:rFonts w:cs="Segoe UI" w:ascii="Segoe UI" w:hAnsi="Segoe UI"/>
          <w:sz w:val="22"/>
          <w:szCs w:val="22"/>
        </w:rPr>
        <w:t>Nobody reading them (or those of recent years) can fail to notice how very similar they all are. There are the same headings, and much the same material beneath them record- ing the ups and downs of the same sort of things that we have  always done. I think', this shows not so much the monotony  of our life here, for that is the last way in which it could be  described, but the very sure foundations which were laid by  those who began this enterprise. The Club has never altered  very much in character over the years, as so many other  similar places have done, and this continuity and tradition is perhaps one of the most valuable features of the place.</w:t>
      </w:r>
    </w:p>
    <w:p>
      <w:pPr>
        <w:pStyle w:val="Normal"/>
        <w:rPr>
          <w:rFonts w:ascii="Segoe UI" w:hAnsi="Segoe UI" w:cs="Segoe UI"/>
          <w:sz w:val="22"/>
          <w:szCs w:val="22"/>
        </w:rPr>
      </w:pPr>
      <w:r>
        <w:rPr>
          <w:rFonts w:cs="Segoe UI" w:ascii="Segoe UI" w:hAnsi="Segoe UI"/>
          <w:sz w:val="22"/>
          <w:szCs w:val="22"/>
        </w:rPr>
        <w:t>Pre-1914 the Club was responsible for a large number of boys emigrating to Canada.    There was a special emigration fund to help those who wanted to go, and it is interesting to see that four passages were booked to Prince Albert and  Paynton Saskatchewan for the princely sum of £44.9.2.    The  early Reports contain regular news of the doings and progress.</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There was even a "Shrewsbury House" at Prince Albert, in a shack provided for the emigrants by an Old Salopia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first war put an end to this very useful work, but  there must still be many Liverpool Salopians in Canada, let  alone their descendants, who look back gratefully to the start the Club gave them.</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oon after the move to the present premises the Home  was started, and continued to fill a need till shortly before the  beginning of the last/ war. It began as a link between the  Club and the Akbar of which the Missioner was the chaplain,  Boys from the Akbar, and later the Heswall Nautical School  were the usual residents, and those at home from sea made it  their headquarters. Boys on probation were often "directed" to live here and it was a jumping off place for many who were released from prison. There was always a number of casuals, generally those who had come to Liverpool with the hope of getting away to sea, and in addition about a dozen more or less permanent Home boys who had no other home. By 1930s the need was not so great, as the local authority and other agencies did much more to cater for such people, and the Home could no longer be economically run: but it had served a most useful purpose, and filled a very real need for over thirty year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Old Boys as an integral part of the Club is such a familiar idea that it seems odd that the Old Boys' Association is only celebrating its Silver Jubilee this year. Even as long ago as 1912 suggestions were made that they ought to be officially catered for with premises of their own, but it was not before 1928 that the Association officially came into being, and from that time onwards it has gone from strength to strength. A most pleasing feature is that visitors who may not have been to .the Club for years and years still find old friends in the same place, and more than anybody they maintain a con</w:t>
        <w:softHyphen/>
        <w:t>tinuity which spans the year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peculiar "ethos" of the Club and its outlook and atmosphere has no doubt been built up and taken shape through its special connection and relationship with the School. It is easier for those on the spot to recognise this than those Salopians, far and near, who have in fact created it. If Shrewsbury House is one of the more successful of the School Missions, it is, I think, because it has never pretended to be more than what it is, and never expanded in such a way that the purpose and influence of the parent body has been dissipated or lost. Prom the beginning this has been so, and I hope that at the end of the first fifty years this characteristic is as strong as ever. Canon Sawyer used to speak of the Mission as being "Shrewsbury in Liverpool", and it was no mere picturesque phrase. The name of Shrewsbury has much the same significance to boys here as it has to other Salopian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4:00Z</dcterms:created>
  <dc:creator>shepton kelleher</dc:creator>
  <dc:description/>
  <dc:language>en-US</dc:language>
  <cp:lastModifiedBy>shepton kelleher</cp:lastModifiedBy>
  <dcterms:modified xsi:type="dcterms:W3CDTF">2016-04-20T12:38:00Z</dcterms:modified>
  <cp:revision>1</cp:revision>
  <dc:subject/>
  <dc:title/>
</cp:coreProperties>
</file>