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1"/>
          <w:szCs w:val="21"/>
          <w:u w:val="single"/>
        </w:rPr>
      </w:pPr>
      <w:r>
        <w:rPr>
          <w:rFonts w:cs="Segoe UI" w:ascii="Segoe UI" w:hAnsi="Segoe UI"/>
          <w:sz w:val="21"/>
          <w:szCs w:val="21"/>
          <w:u w:val="single"/>
        </w:rPr>
        <w:t>THE   NEXT  CHAPTER  (1952 annual report)</w:t>
      </w:r>
    </w:p>
    <w:p>
      <w:pPr>
        <w:pStyle w:val="Normal"/>
        <w:jc w:val="center"/>
        <w:rPr>
          <w:rFonts w:ascii="Segoe UI" w:hAnsi="Segoe UI" w:cs="Segoe UI"/>
          <w:sz w:val="21"/>
          <w:szCs w:val="21"/>
          <w:u w:val="single"/>
        </w:rPr>
      </w:pPr>
      <w:r>
        <w:rPr>
          <w:rFonts w:cs="Segoe UI" w:ascii="Segoe UI" w:hAnsi="Segoe UI"/>
          <w:sz w:val="21"/>
          <w:szCs w:val="21"/>
          <w:u w:val="single"/>
        </w:rPr>
      </w:r>
    </w:p>
    <w:p>
      <w:pPr>
        <w:pStyle w:val="Normal"/>
        <w:rPr>
          <w:rFonts w:ascii="Segoe UI" w:hAnsi="Segoe UI" w:cs="Segoe UI"/>
          <w:sz w:val="21"/>
          <w:szCs w:val="21"/>
        </w:rPr>
      </w:pPr>
      <w:r>
        <w:rPr>
          <w:rFonts w:cs="Segoe UI" w:ascii="Segoe UI" w:hAnsi="Segoe UI"/>
          <w:sz w:val="21"/>
          <w:szCs w:val="21"/>
        </w:rPr>
        <w:t>Although I believe a merit of the Club is its sameness over the years it does not mean to sav that we do not move with the times, and we are about to embark on a new develop</w:t>
        <w:softHyphen/>
        <w:t>ment which I hope will have great possibilities, and which our Jubilee year seems an appropriate time to embark upon.</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 xml:space="preserve">The Bishop of Liverpool wants me to become vicar of the parish of St. Ambrose, which is the parish church of the area in which the Club is situated.   The incumbent who had been there for 35 years recently died, and the Bishop wants to take the opportunity of re-organising the church life of the neighbourhood, which has for long been at a low ebb and a problem owing to the special circumstance's of the situation. What he has in mind is that the whole area should become a Salopian "sphere of influence".   I shall be vicar with such clerical help as can be got and have charge of both  St. Ambrose and St. Timothy's (which I have already) and the three other surrounding parishes whose churches and halls etc. were totally destroyed in the war.    </w:t>
      </w:r>
    </w:p>
    <w:p>
      <w:pPr>
        <w:pStyle w:val="Normal"/>
        <w:rPr>
          <w:rFonts w:ascii="Segoe UI" w:hAnsi="Segoe UI" w:cs="Segoe UI"/>
          <w:sz w:val="21"/>
          <w:szCs w:val="21"/>
        </w:rPr>
      </w:pPr>
      <w:r>
        <w:rPr>
          <w:rFonts w:cs="Segoe UI" w:ascii="Segoe UI" w:hAnsi="Segoe UI"/>
          <w:sz w:val="21"/>
          <w:szCs w:val="21"/>
        </w:rPr>
      </w:r>
    </w:p>
    <w:p>
      <w:pPr>
        <w:pStyle w:val="Normal"/>
        <w:rPr/>
      </w:pPr>
      <w:r>
        <w:rPr>
          <w:rFonts w:cs="Segoe UI" w:ascii="Segoe UI" w:hAnsi="Segoe UI"/>
          <w:sz w:val="21"/>
          <w:szCs w:val="21"/>
        </w:rPr>
        <w:t>The Salopian com</w:t>
        <w:softHyphen/>
        <w:t>munity will have no more financial commitments whatever above those it already has for the Mission, but he thinks that the widening of the Shrewsbury interest and influence will have a really significant effect on the area, as indeed it already has done, in bringing to life again the completely derelict church of St.  Timothy.   The autonomous position of the Club in this enlarged scheme, would in no way be altered, but the Bishop hopes that it may be possible to integrate it into the wider Church life of the district rather more than has I seemed desirable in the past.    The Missioner will be included as an essential part of the larger scheme, and in a certain sense be a member of the staff, though he will be entirely inde</w:t>
        <w:softHyphen/>
        <w:t>pendent, of episcopal authority, and even of parochial author pity.  There is no danger that the Club will be absorbed into something else, or lose its identity or character, and there is, no binding agreement between the Diocese and the School.  The whole idea has I think, great possibilities, and will be a recognised   extension   of  the  work  of  Shrewsbury  in  this neighbourhood,  which   has  in   fact  already been going on during the last four years.  I shall, therefore, according to present   arrangements, cease  to be  Missioner  from next  September, amid move to rather a forbidding looking house in  Shaw Street which is the Vicarage of St. Ambrose.</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 xml:space="preserve">The problem of appointing a new Missioner is never an easy I one. but has been solved by the readiness of John Turner O.S. to accept the post.  John Turner's name has often appeared in these  reports as he has, for some years, been a very good friend of ours, and. through his frequent visits, already knows many of the boys and more about the mysteries of the "in-|  side" workings of the Club than any other person.    We are, indeed, fortunate, and I feel my greatest service to the Club gauged into taking part in a session. It does the three concerned, who have done so well, great credit, and also Mr S. R. Davies their instructor, who comes down each week regularly in spite of the lack of general support. Boxing seem a specially difficult thing to teach, and he is undoubtedly the best instructor I have ever seen. </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The seniors again won the L.B.A. Gym Cup, which is tile third year running we have brought back a trophy of some kind in this competition. It may be said that we lag behind in cultural activities, but last year we made history by winning one second class certificate in the L.B.A. Music Competition for signing . We are enter</w:t>
        <w:softHyphen/>
        <w:t>ing few the same competition again this year, and have. I think a good chance of winning it. In the Arts and Crafts Competition one of our boys exhibited an extraordinarily good stamp collection. It was much admired, but as it was the only one there he did not get the prize he might have done.</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The highlight of the summer was, as usual, our Whit week-end visit to The School, where we were entertained as royally as ever and enjoyed no less all the good things which are now associated with the visit as a sort of tradition.</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We have had our usual teams in the inter-Club football and basket ball leagues, and one of our boys played in a L.B.A. representative side at the Liverpool Football Ground.</w:t>
      </w:r>
    </w:p>
    <w:p>
      <w:pPr>
        <w:pStyle w:val="Normal"/>
        <w:rPr>
          <w:rFonts w:ascii="Segoe UI" w:hAnsi="Segoe UI" w:cs="Segoe UI"/>
          <w:sz w:val="21"/>
          <w:szCs w:val="21"/>
          <w:u w:val="single"/>
        </w:rPr>
      </w:pPr>
      <w:r>
        <w:rPr>
          <w:rFonts w:cs="Segoe UI" w:ascii="Segoe UI" w:hAnsi="Segoe UI"/>
          <w:sz w:val="21"/>
          <w:szCs w:val="21"/>
          <w:u w:val="single"/>
        </w:rPr>
      </w:r>
    </w:p>
    <w:p>
      <w:pPr>
        <w:pStyle w:val="Normal"/>
        <w:rPr/>
      </w:pPr>
      <w:r>
        <w:rPr>
          <w:rFonts w:cs="Segoe UI" w:ascii="Segoe UI" w:hAnsi="Segoe UI"/>
          <w:sz w:val="21"/>
          <w:szCs w:val="21"/>
        </w:rPr>
        <w:t>On October 24</w:t>
      </w:r>
      <w:r>
        <w:rPr>
          <w:rFonts w:cs="Segoe UI" w:ascii="Segoe UI" w:hAnsi="Segoe UI"/>
          <w:sz w:val="21"/>
          <w:szCs w:val="21"/>
          <w:vertAlign w:val="superscript"/>
        </w:rPr>
        <w:t>th</w:t>
      </w:r>
      <w:r>
        <w:rPr>
          <w:rFonts w:cs="Segoe UI" w:ascii="Segoe UI" w:hAnsi="Segoe UI"/>
          <w:sz w:val="21"/>
          <w:szCs w:val="21"/>
        </w:rPr>
        <w:t>, two Club boys, Andrew Griffiths and Joseph Capstick had the honour of being invited to Shrews</w:t>
        <w:softHyphen/>
        <w:t>bury for the Royal Visit and of being presented to Her Majesty The Queen and the Duke of Edinburgh. They were presented to her in the drawing room of the School House with the School Praeposters, and afterwards were invited to lunch with the Royal party and about forty senior boys drawn from all the houses. Later they attended the service in the School Chapel and sat with the few distinguished visitors who were present in addition to the whole School. If any evidence was needed as to the relationship between the School and the Club, surely this is it.</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This spontaneous gesture and honour which came from the School was deeply appreciated by many besides those immediately associated with the Club, and it will long be remembered as a red letter day for the two boys concerned. It was hard to restrain the souvenir hunting instinct of one of them, who nearly came home with The Queen's serviette she had used at lunch and the Duke's half finished tumbler of orange squash. He did. however, with the Chaplain's co-operation, acquire the Duke's service paper from the Chapel and a notice about the setting of the service from the Queen's desk, and both of these are now among the family heirlooms at the fish and chip shop in Ellison Street.</w:t>
      </w:r>
    </w:p>
    <w:p>
      <w:pPr>
        <w:pStyle w:val="Normal"/>
        <w:rPr>
          <w:rFonts w:ascii="Segoe UI" w:hAnsi="Segoe UI" w:cs="Segoe UI"/>
          <w:b/>
          <w:b/>
          <w:sz w:val="21"/>
          <w:szCs w:val="21"/>
          <w:u w:val="single"/>
        </w:rPr>
      </w:pPr>
      <w:r>
        <w:rPr>
          <w:rFonts w:cs="Segoe UI" w:ascii="Segoe UI" w:hAnsi="Segoe UI"/>
          <w:b/>
          <w:sz w:val="21"/>
          <w:szCs w:val="21"/>
          <w:u w:val="single"/>
        </w:rPr>
      </w:r>
    </w:p>
    <w:p>
      <w:pPr>
        <w:pStyle w:val="Normal"/>
        <w:rPr>
          <w:rFonts w:ascii="Segoe UI" w:hAnsi="Segoe UI" w:cs="Segoe UI"/>
          <w:b/>
          <w:b/>
          <w:sz w:val="21"/>
          <w:szCs w:val="21"/>
          <w:u w:val="single"/>
        </w:rPr>
      </w:pPr>
      <w:r>
        <w:rPr>
          <w:rFonts w:cs="Segoe UI" w:ascii="Segoe UI" w:hAnsi="Segoe UI"/>
          <w:b/>
          <w:sz w:val="21"/>
          <w:szCs w:val="21"/>
          <w:u w:val="single"/>
        </w:rPr>
        <w:t>THE  CHAPEL</w:t>
      </w:r>
    </w:p>
    <w:p>
      <w:pPr>
        <w:pStyle w:val="Normal"/>
        <w:rPr>
          <w:rFonts w:ascii="Segoe UI" w:hAnsi="Segoe UI" w:cs="Segoe UI"/>
          <w:b/>
          <w:b/>
          <w:sz w:val="21"/>
          <w:szCs w:val="21"/>
          <w:u w:val="single"/>
        </w:rPr>
      </w:pPr>
      <w:r>
        <w:rPr>
          <w:rFonts w:cs="Segoe UI" w:ascii="Segoe UI" w:hAnsi="Segoe UI"/>
          <w:b/>
          <w:sz w:val="21"/>
          <w:szCs w:val="21"/>
          <w:u w:val="single"/>
        </w:rPr>
      </w:r>
    </w:p>
    <w:p>
      <w:pPr>
        <w:pStyle w:val="Normal"/>
        <w:rPr>
          <w:rFonts w:ascii="Segoe UI" w:hAnsi="Segoe UI" w:cs="Segoe UI"/>
          <w:sz w:val="21"/>
          <w:szCs w:val="21"/>
        </w:rPr>
      </w:pPr>
      <w:r>
        <w:rPr>
          <w:rFonts w:cs="Segoe UI" w:ascii="Segoe UI" w:hAnsi="Segoe UI"/>
          <w:sz w:val="21"/>
          <w:szCs w:val="21"/>
        </w:rPr>
        <w:t>From September onwards the Chapel and its services will be in the good hands of the new Missioner, though I shall still be able to give him any assistance he may want especially in the matter of Communion Services, Confirmation prepar</w:t>
        <w:softHyphen/>
        <w:t>ation, and so on. I don't think there is any fear that the new arrangements will in any way detract from the value of the Club Chapel and its services, and though a few of the Club boys are also faithful members of the Church congregation, it does not mean that they use their Club Chapel less, and this link between the Club and the parish church will inevitably only effect a minority of our boys, though it is encouraging to see how some of them have used their Club membership as a step to something more.</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Only two boys were confirmed at Shrewsbury this year, which is in accordance with our policy of putting quality before quantity in this matter.' I am sure that it is right, and many people have commented on the loyalty and regular attendance of our younger communicants, which is a feature sorely lacking in this district as a whole. We have been very glad to welcome a large number of masters from the School who have come up at the invitation of the parties from various Houses. Among those who have given the address at our evening service are J. M. Street (twice), Rev. M. H. Tupper. P. Gladstone, A. L. le Quesne (twice), B. M. S. Hoban. L. R. Edbrook, H. L. B. Saint, A. R. B. Moulsdale, A. W. Fowler, Rev. C. G. Furnivall, Rev. M. Hennel, Peter Summers O.S., David Street.</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shepton kelleher</dc:creator>
  <dc:description/>
  <dc:language>en-US</dc:language>
  <cp:lastModifiedBy>shepton kelleher</cp:lastModifiedBy>
  <dcterms:modified xsi:type="dcterms:W3CDTF">2016-04-20T12:44:00Z</dcterms:modified>
  <cp:revision>2</cp:revision>
  <dc:subject/>
  <dc:title/>
</cp:coreProperties>
</file>